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MENU PLUS with 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 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nly: 800 242-4775  (MC, Visa, Amex, or Discover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:    310 420-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310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ID: 70054,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MENUP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Menuing, Hard Disk Utilities, DOS Shells, Mark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rtisment, Promotions, Sales,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PC, XT, AT, PS/2, or 100%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0,000 bytes fre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:     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Yea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Bon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         Program organizes software on hard drive into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designed menu system. Ad Screen marketing tool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h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Top rated! This powerful menu system has it all.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Magazine calls it, "Today's best productivity too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gned for all ranges of users. Over 140 menu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tree, DOS command utility, Password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 tracking, Import/Export utilities, Screen saver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ory resident, PLUS much more. Vendors can use "Ad Scre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effectively advertise business info. daily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The following files are to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        disk for MENU PLUS 2.0. All files listed below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together and may not be modified or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- Start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PLUS.DOC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.DOC - Assoc. of Shareware Professional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- Read me file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.DOC - Additional products offered by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GRADES.DOC - Enhancements from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PLUS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EXE  - Install and Option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FILE.TXT - Help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.NUM   - The serial number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M          - DOS Utilities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SM          - Ad Screen's Design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SCREEN.EXE - Ad Screen's screen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README.DOC - Ad Screen's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HELP.TXT   - Ad Screen'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OPTION.DAT - Ad Screen's parame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SCREEN.0   - Ad Screen's teaser screen us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SCREEN.1   - Ad Screen's us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users may freely copy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it with business associat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PROFIT GROUPS (including user groups and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distribute copies of this disk. A fe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than $5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to distribute MENU PLUS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MEMBER VENDORS must request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tributing MENU PLUS. When you contact 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ceive the latest version of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laced on or mailing list.  Include $5.0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harge no more than $10.00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.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s to other resellers, the end pr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APPROVED VENDORS who wish to distribute 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a collection (such as PsL's MegaDisk s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-ROM package, or Disk-of-the-Month Club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VENDOR MEMBER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LU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), a CD-ROM package, or Disk-of-the-Month Club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btain permission from Sensation Softwa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 on each disk may not be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apted in any way. All files on this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together. If any fil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ISTRIBUTION FILE" section of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is file)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and may not be distributed. Individ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groups of files may not be sold separatel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, such as introductory or installation batc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us to obtain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may not be represented 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Shareware and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and on any packaging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file on the disk has dates more than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quest that you contact Sensation Softwar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  (as of April 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immediately stop selling this disk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from the author or Sensatio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